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sz w:val="24"/>
        </w:rPr>
      </w:pPr>
      <w:r>
        <w:rPr>
          <w:sz w:val="24"/>
        </w:rPr>
        <w:t xml:space="preserve">RESPONSABLE DEL PROCESO:   Dra. NANCY PATRICA GOMEZ MARTINEZ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111" w:hanging="4111"/>
        <w:rPr>
          <w:color w:val="808080"/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Directora Técnica de Planeación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86" w:hanging="3686"/>
        <w:jc w:val="both"/>
        <w:rPr/>
      </w:pPr>
      <w:r>
        <w:rPr>
          <w:sz w:val="24"/>
        </w:rPr>
        <w:t>NOMBRE DEL DOCUMENTO: ESTRUCTURA PARA LA CARACTERIZACION DEL PROCESO DE PRESTACION DE SERVICIO MICRO (DESCRIPCION DEL PROCES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670"/>
      </w:tblGrid>
      <w:tr>
        <w:trPr>
          <w:trHeight w:val="8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3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ERSION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RR. 018 Marzo 14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VERSION 2</w:t>
            </w:r>
            <w:r>
              <w:rPr/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R. 032 Mayo 29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n la Matriz de descripción del proceso, se redefinió  la “</w:t>
            </w:r>
            <w:r>
              <w:rPr>
                <w:b/>
                <w:szCs w:val="22"/>
              </w:rPr>
              <w:t xml:space="preserve">ENTRADA/INSUMO”  </w:t>
            </w:r>
            <w:r>
              <w:rPr>
                <w:szCs w:val="22"/>
              </w:rPr>
              <w:t>y</w:t>
            </w:r>
            <w:r>
              <w:rPr>
                <w:b/>
                <w:szCs w:val="22"/>
              </w:rPr>
              <w:t xml:space="preserve"> “SALIDA” </w:t>
            </w:r>
            <w:r>
              <w:rPr>
                <w:szCs w:val="22"/>
              </w:rPr>
              <w:t xml:space="preserve"> de cada una de las actividades claves del proceso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  <w:t>Para cada una de las fases del proceso, se garantiza que los productos o resultados (salidas) son insumos para la actividad siguiente.</w:t>
            </w:r>
          </w:p>
          <w:p>
            <w:pPr>
              <w:pStyle w:val="IndexHeading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dexHeading"/>
              <w:jc w:val="both"/>
              <w:rPr/>
            </w:pPr>
            <w:r>
              <w:rPr>
                <w:szCs w:val="22"/>
              </w:rPr>
              <w:t xml:space="preserve">En la Matriz responsabilidad y comunicaciones, los  requisitos de la norma ISO 9001:2000:  8.2.3 “Seguimiento y Medición de los procesos”; 8.4 “Análisis de Datos”; y 8.5 “ Mejora”,  se organizaron los conceptos de acuerdo a los procedimientos que hacen parte del Proceso de Prestación de Servicio Micro.  Además el nombre de los registros de comunicación se revisó.  </w:t>
            </w:r>
          </w:p>
        </w:tc>
      </w:tr>
      <w:tr>
        <w:trPr>
          <w:trHeight w:val="36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ON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odifica la página 1 y 3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Eliminación de la Descripción de Proceso de Prestación de Servicio Micro la actividad relacionada con “Revisar en términos y forma la cuenta”, dado que ésta no es una actividad clave del Proceso; puesto que no está relacionada como requisito en la caracterización del Producto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numeral 3 de la Descripción del Proceso el insumo relacionado con “Cuenta Revisada en forma y términos” por “Cuenta”: Así mismo, modificación del proveedor interno por externo “Sujeto de Control”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HISTORIAL DE CAMBIOS</w:t>
          </w:r>
        </w:p>
      </w:tc>
    </w:tr>
    <w:tr>
      <w:trPr>
        <w:trHeight w:val="420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Cs w:val="22"/>
            </w:rPr>
          </w:pPr>
          <w:r>
            <w:rPr>
              <w:b/>
              <w:i/>
              <w:spacing w:val="-3"/>
              <w:szCs w:val="22"/>
            </w:rPr>
            <w:t>PROCESO DE PRESTACION DE SERVICIO MIC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54:00Z</dcterms:created>
  <dc:creator>CONTRALORIA</dc:creator>
  <dc:description/>
  <dc:language>en-US</dc:language>
  <cp:lastModifiedBy>Contraloria</cp:lastModifiedBy>
  <cp:lastPrinted>2003-09-15T13:53:00Z</cp:lastPrinted>
  <dcterms:modified xsi:type="dcterms:W3CDTF">2003-09-15T18:54:00Z</dcterms:modified>
  <cp:revision>2</cp:revision>
  <dc:subject/>
  <dc:title>INSTRUCTIVO No.</dc:title>
</cp:coreProperties>
</file>